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ス ト ラ ン デ ィ ン グ レ コ ー ド 用 紙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exact" w:line="280"/>
        <w:ind w:left="141" w:hanging="141"/>
        <w:rPr/>
      </w:pPr>
      <w:r>
        <w:rPr>
          <w:rFonts w:eastAsia="ＭＳ ゴシック;MS Gothic" w:cs="ＭＳ ゴシック;MS Gothic" w:ascii="ＭＳ ゴシック;MS Gothic" w:hAnsi="ＭＳ ゴシック;MS Gothic"/>
        </w:rPr>
        <w:t>*</w:t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 の 用 紙 は 漂 着 動 物 １ 頭 に つ き １ 枚 記 録 を 行 う よ う に デ ザ イ ン さ れ て い ま す。 も し 複 数 の 個 体 を 同 時 に 記 録 す る 場 合 は、 頭 数 に 応 じ て 記 録 用 紙 を 使 用 す る か、 記 録 内 容 が 個 体 別 に わ か る よ う に １ 枚 に 書 き 込 ん で 下 さ 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281"/>
        <w:gridCol w:w="704"/>
        <w:gridCol w:w="4394"/>
      </w:tblGrid>
      <w:tr>
        <w:trPr/>
        <w:tc>
          <w:tcPr>
            <w:tcW w:w="125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観 察 者 名</w:t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 属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  <w:tab w:val="left" w:pos="4536" w:leader="none"/>
          <w:tab w:val="left" w:pos="5129" w:leader="none"/>
          <w:tab w:val="left" w:pos="7056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5403"/>
        <w:gridCol w:w="200"/>
        <w:gridCol w:w="2776"/>
      </w:tblGrid>
      <w:tr>
        <w:trPr/>
        <w:tc>
          <w:tcPr>
            <w:tcW w:w="125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 絡 先</w:t>
            </w:r>
          </w:p>
        </w:tc>
        <w:tc>
          <w:tcPr>
            <w:tcW w:w="5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℡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930" w:leader="none"/>
          <w:tab w:val="left" w:pos="3856" w:leader="none"/>
          <w:tab w:val="left" w:pos="5783" w:leader="none"/>
          <w:tab w:val="left" w:pos="7710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4140"/>
        <w:gridCol w:w="2160"/>
        <w:gridCol w:w="1719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漂 着 の 形 態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岸漂着・海上漂流 ② 漁具による混獲 ③ 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湾河川への迷入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57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 該 当 す る 番 号 を 記 入 し て く だ さ い。</w:t>
            </w:r>
          </w:p>
        </w:tc>
      </w:tr>
    </w:tbl>
    <w:p>
      <w:pPr>
        <w:pStyle w:val="Normal"/>
        <w:tabs>
          <w:tab w:val="clear" w:pos="840"/>
          <w:tab w:val="left" w:pos="1930" w:leader="none"/>
          <w:tab w:val="left" w:pos="3856" w:leader="none"/>
          <w:tab w:val="left" w:pos="5783" w:leader="none"/>
          <w:tab w:val="left" w:pos="7710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30"/>
        <w:gridCol w:w="2530"/>
        <w:gridCol w:w="540"/>
        <w:gridCol w:w="1980"/>
        <w:gridCol w:w="3879"/>
      </w:tblGrid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 類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 時 漂 着 頭 数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 別　① 雄 ② 雌 ③ 不明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0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 該 当 す る 番 号 を 記 入 し て く だ さ い。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459" w:type="dxa"/>
            <w:gridSpan w:val="5"/>
            <w:tcBorders/>
          </w:tcPr>
          <w:p>
            <w:pPr>
              <w:pStyle w:val="Normal"/>
              <w:spacing w:lineRule="exact" w:line="280"/>
              <w:ind w:right="2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 種 の 判 定 を 行 っ た 場 合 は、 そ の 判 定 材 料 を 下 記 し て 下 さ い。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710" w:leader="none"/>
          <w:tab w:val="left" w:pos="1986" w:leader="none"/>
          <w:tab w:val="left" w:pos="2269" w:leader="none"/>
          <w:tab w:val="left" w:pos="2836" w:leader="none"/>
          <w:tab w:val="left" w:pos="3120" w:leader="none"/>
          <w:tab w:val="left" w:pos="3687" w:leader="none"/>
          <w:tab w:val="left" w:pos="3970" w:leader="none"/>
          <w:tab w:val="left" w:pos="4821" w:leader="none"/>
          <w:tab w:val="left" w:pos="5104" w:leader="none"/>
          <w:tab w:val="left" w:pos="5530" w:leader="none"/>
          <w:tab w:val="left" w:pos="7514" w:leader="none"/>
          <w:tab w:val="left" w:pos="7798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50"/>
        <w:gridCol w:w="726"/>
        <w:gridCol w:w="283"/>
        <w:gridCol w:w="567"/>
        <w:gridCol w:w="284"/>
        <w:gridCol w:w="567"/>
        <w:gridCol w:w="283"/>
        <w:gridCol w:w="890"/>
        <w:gridCol w:w="900"/>
        <w:gridCol w:w="3879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 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</w:p>
        </w:tc>
      </w:tr>
      <w:tr>
        <w:trPr/>
        <w:tc>
          <w:tcPr>
            <w:tcW w:w="1986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 ② 観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存 ②死亡 ③不明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 該 当 す る 番 号 を 記 入 し て く だ さ い。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漂 着 場 所</w:t>
            </w:r>
          </w:p>
        </w:tc>
        <w:tc>
          <w:tcPr>
            <w:tcW w:w="83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139" w:leader="none"/>
        </w:tabs>
        <w:spacing w:lineRule="exact" w:line="280"/>
        <w:ind w:left="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118"/>
        <w:gridCol w:w="8379"/>
      </w:tblGrid>
      <w:tr>
        <w:trPr/>
        <w:tc>
          <w:tcPr>
            <w:tcW w:w="125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漂 着 状 況</w:t>
            </w:r>
          </w:p>
        </w:tc>
        <w:tc>
          <w:tcPr>
            <w:tcW w:w="8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 海 岸 漂 着 の 他 混 獲 や 港 内 迷 入 の 状 況 、死 亡 の 場 合 は 死 体 の 状 態 等 を 記 録 し て く だ さ い。</w:t>
            </w:r>
          </w:p>
        </w:tc>
      </w:tr>
    </w:tbl>
    <w:p>
      <w:pPr>
        <w:pStyle w:val="Normal"/>
        <w:tabs>
          <w:tab w:val="clear" w:pos="840"/>
          <w:tab w:val="left" w:pos="1139" w:leader="none"/>
        </w:tabs>
        <w:spacing w:lineRule="exact" w:line="280"/>
        <w:ind w:left="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80"/>
        <w:gridCol w:w="596"/>
        <w:gridCol w:w="2484"/>
        <w:gridCol w:w="5319"/>
      </w:tblGrid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 体 情 報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体 長 （ 裏 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 計 測 方 法 明 記 ）</w:t>
            </w:r>
          </w:p>
        </w:tc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 重 （ 計 測 方 法 明 記 ）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 形 の 特 徴</w:t>
            </w:r>
          </w:p>
        </w:tc>
        <w:tc>
          <w:tcPr>
            <w:tcW w:w="7803" w:type="dxa"/>
            <w:gridSpan w:val="2"/>
            <w:tcBorders/>
          </w:tcPr>
          <w:p>
            <w:pPr>
              <w:pStyle w:val="Normal"/>
              <w:spacing w:lineRule="exact" w:line="28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 観 察 で き た 特 徴 や 有 無 を 下 欄 に 記 入 し て く だ さ い 。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79" w:type="dxa"/>
            <w:gridSpan w:val="4"/>
            <w:tcBorders/>
          </w:tcPr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色　② ヒゲ板または歯　③ 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頭部先端の形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④ 背鰭　⑤ 尾鰭分岐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切れ込みの有無･裏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79" w:type="dxa"/>
            <w:gridSpan w:val="4"/>
            <w:tcBorders/>
          </w:tcPr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喉の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裏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⑦ 胸鰭の白色部　⑧ その他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2018"/>
        <w:gridCol w:w="900"/>
        <w:gridCol w:w="720"/>
        <w:gridCol w:w="3780"/>
        <w:gridCol w:w="2079"/>
      </w:tblGrid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spacing w:lineRule="exact" w:line="280"/>
              <w:ind w:hanging="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 真 撮 影 の 有 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ind w:hanging="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 有 無 を 記 入 し て く だ さ い 。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280"/>
              <w:ind w:left="-1" w:hanging="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1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 影 部 位 ① 全身　② 頭部　③ 生殖器　④ その他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280"/>
              <w:ind w:left="-1" w:hanging="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 該 当 す る 番 号 を 記 入 し て く だ さ い。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280"/>
              <w:ind w:left="-1" w:hanging="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 可 能 で あ れ ば 写 真 を 記 録 に 添 え て 下 さ い （ 記 録 の 正 確 さ が 向 上 し ま す ）。</w:t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spacing w:lineRule="exact" w:line="280"/>
        <w:ind w:left="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900"/>
        <w:gridCol w:w="720"/>
        <w:gridCol w:w="5859"/>
      </w:tblGrid>
      <w:tr>
        <w:trPr/>
        <w:tc>
          <w:tcPr>
            <w:tcW w:w="215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標 本 採 集 の 有 無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 有 無 を 記 入 し て く だ さ い 。</w:t>
            </w:r>
          </w:p>
        </w:tc>
      </w:tr>
      <w:tr>
        <w:trPr/>
        <w:tc>
          <w:tcPr>
            <w:tcW w:w="305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採 集 部 位 （ 保 存 方 法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6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標 本 の 所 有 者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478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 記 事 項</w:t>
            </w:r>
          </w:p>
        </w:tc>
        <w:tc>
          <w:tcPr>
            <w:tcW w:w="8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漂 着 動 物 の 処 理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測 値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*</w:t>
      </w:r>
    </w:p>
    <w:p>
      <w:pPr>
        <w:pStyle w:val="Normal"/>
        <w:spacing w:lineRule="exact" w:line="280"/>
        <w:ind w:left="141" w:hanging="141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*</w:t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 の 欄 は 観 察 者 が 計 測 を 行 う 場 合 の 補 助 と し て 御 利 用 下 さ い。 計 測 デ ー タ を 提 供 い た だ い た 場 合 の 所 有 権 は 計 測 者 と 日 鯨 研 に 帰 属 し、 日 鯨 研 に 記 録 さ れ た デ ー タ を 他 の 研 究 者 が 利 用 す る 場 合 は、 計 測 者 の 了 解 を 得 る も の と し ま 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2"/>
        <w:gridCol w:w="1559"/>
        <w:gridCol w:w="284"/>
        <w:gridCol w:w="425"/>
        <w:gridCol w:w="2552"/>
        <w:gridCol w:w="1559"/>
        <w:gridCol w:w="28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顎先端 － 尾鰭分岐部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顎先端 － 肛門中央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顎先端 － 吻基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鰭最大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顎先端 － 口角後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鰭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顎先端 － 噴気口中央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胸鰭前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顎先端 － 眼中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胸鰭後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顎先端 － 耳開口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胸鰭最大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顎先端 － 胸鰭基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鰭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顎先端 － 畝後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鰭分岐部 － 尾柄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顎先端 － 背鰭先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胴周（肛門位置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顎先端 － 臍中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胴周（臍位置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顎先端 － 生殖器中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ヒゲ板、歯の最大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ヒゲ板、歯の最大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708"/>
        <w:gridCol w:w="638"/>
        <w:gridCol w:w="638"/>
        <w:gridCol w:w="638"/>
        <w:gridCol w:w="638"/>
        <w:gridCol w:w="638"/>
        <w:gridCol w:w="638"/>
        <w:gridCol w:w="638"/>
        <w:gridCol w:w="638"/>
        <w:gridCol w:w="3401"/>
      </w:tblGrid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歯数：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左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右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左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右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埋没した歯に注意する）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*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さ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、体軸に平行に計測する事。左／右で表示し、左右片側のみ計測の場合はこれを明記する。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5055</wp:posOffset>
            </wp:positionH>
            <wp:positionV relativeFrom="paragraph">
              <wp:posOffset>160020</wp:posOffset>
            </wp:positionV>
            <wp:extent cx="397192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ハクジラ類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ヒゲクジラ類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155</wp:posOffset>
            </wp:positionH>
            <wp:positionV relativeFrom="paragraph">
              <wp:posOffset>10795</wp:posOffset>
            </wp:positionV>
            <wp:extent cx="5419725" cy="161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1985" w:leader="none"/>
          <w:tab w:val="center" w:pos="6521" w:leader="none"/>
          <w:tab w:val="center" w:pos="8505" w:leader="none"/>
        </w:tabs>
        <w:spacing w:lineRule="exact" w:line="2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3185</wp:posOffset>
            </wp:positionH>
            <wp:positionV relativeFrom="paragraph">
              <wp:posOffset>157480</wp:posOffset>
            </wp:positionV>
            <wp:extent cx="3248025" cy="144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雌雄の鑑別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尾鰭分岐部（矢印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喉の溝（矢印）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38735</wp:posOffset>
            </wp:positionV>
            <wp:extent cx="199072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雌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center" w:pos="1985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生殖溝</w:t>
      </w:r>
    </w:p>
    <w:p>
      <w:pPr>
        <w:pStyle w:val="Normal"/>
        <w:tabs>
          <w:tab w:val="clear" w:pos="840"/>
          <w:tab w:val="center" w:pos="1985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乳溝</w:t>
      </w:r>
    </w:p>
    <w:p>
      <w:pPr>
        <w:pStyle w:val="Normal"/>
        <w:tabs>
          <w:tab w:val="clear" w:pos="840"/>
          <w:tab w:val="center" w:pos="1985" w:leader="none"/>
        </w:tabs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陰茎（点線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肛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85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一般財団法人日本鯨類研究所 〒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 xml:space="preserve">104-0055 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東京都中央区豊海町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4-5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豊海振興ビル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5F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TEL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：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03-3536-6521 FAX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：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03-3536-652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47:00Z</dcterms:created>
  <dc:creator>The Institute of Cetacean Research</dc:creator>
  <dc:description/>
  <cp:keywords/>
  <dc:language>en-US</dc:language>
  <cp:lastModifiedBy>toshihiro mogoe</cp:lastModifiedBy>
  <cp:lastPrinted>2007-09-12T13:56:00Z</cp:lastPrinted>
  <dcterms:modified xsi:type="dcterms:W3CDTF">2015-06-23T23:41:00Z</dcterms:modified>
  <cp:revision>3</cp:revision>
  <dc:subject>ume</dc:subject>
  <dc:title>ス ト ラ ン デ ィ ン グ レ コ ー ド 用 紙</dc:title>
</cp:coreProperties>
</file>